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.07.2016 р.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7</w:t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 цільова програма „Власний дім”</w:t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-2020 роки</w:t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 цільова програма „Власний дім” на 2016 – 2020 роки (далі –Програма) розроблена відповідно до Указу Президента України від 27 березня 1998 року № 222/98 „Про заходи щодо підтримки індивідуального житлового будівництва на селі”, постанов Кабінету Міністрів України від 3 серпня 1998 року № 1211 „Про затвердження Положення про порядок формування і використання коштів фондів підтримки індивідуального житлового будівництва на селі”, від 5 жовтня 1998 року № 1597 „Про затвердження Правил надання довгострокових кредитів індивідуальним забудовникам житла на селі”,Державної стратегії регіонального розвитку на період до 2020 року затвердженої постановою Кабінету Міністрів України від 06 серпня 2014 року №385, розпорядження голови облдержадміністрації 22.06.2015. № 191 „Про розроблення цільової обласної програми „Власний дім” на 2016 – 2020 роки”, з метою реалізації державної політики у галузі будівництва житла на селі та поліпшення житлово-побутових умов проживання у житлових будинках шляхом облаштування їх інженерними мережами, створення системи стимулювання індивідуального житлового будівництва у сільській місцевості шляхом надання селянам пільгових кредитів та залучення для впровадження цієї Програми різних джерел фінансування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та реалізація районної Програми індивідуального житлового будівництва на селі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ідає одне з основних напрямків діяльності місцевих органів влади у виконанні заходів щодо розвитку соціально-економічної сфери району через кредитування індивідуального житлового будівництва на селі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ість і доцільність розробки Програми обумовлені наступними чинниками: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ька забезпеченість сільських жителів району власним упорядкованим житлом;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ка вартість житлового будівництва та недоступність його для більшості сільського населення;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 традиційних централізованих джерел фінансування будівництва індивідуального житла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 та завдання Програми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ю метою Програми є реалізація державної політики в галузі індивідуального житлового будівництва в сільській місцевості </w:t>
      </w:r>
      <w:r>
        <w:rPr>
          <w:rFonts w:cs="Times New Roman" w:ascii="Times New Roman" w:hAnsi="Times New Roman"/>
          <w:sz w:val="28"/>
          <w:szCs w:val="28"/>
        </w:rPr>
        <w:t>та поліпшення житлово-побутових умов проживання у житлових будинках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програми індивідуального житлового будівництва на селі „Власний дім” є одним з основних </w:t>
      </w:r>
      <w:r>
        <w:rPr>
          <w:rFonts w:cs="Times New Roman" w:ascii="Times New Roman" w:hAnsi="Times New Roman"/>
          <w:sz w:val="28"/>
          <w:szCs w:val="28"/>
        </w:rPr>
        <w:t xml:space="preserve">завдань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витку соціальної сфери села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ою передбач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ідтримка та подальший розвиток в районі індивідуального житлового будів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ровадження при житловому будівництві, реконструкції або капітальному ремонті житла заходів з енергозбереження, доведення застарілого житла до сучасного, енергоефективного рівня, а також сприяння переведенню існуючих систем опалення житла на альтернативні види па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безпечення кредитною підтримкою об’єктів житла, що знаходяться в стадії незавершеного будівниц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нструкція існуючого житлового фонду та його інженерне облаш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пітальний ремонт існуючого житлового фо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дбання нового житла та житла на вторинному ринку з проведенням його подальшої добудови, реконструкції або капітального ремо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удівництво, добудова, реконструкція підсобних господарських приміщ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інженерне облаштування житла та будівництво інженерних мер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розвитку особистих селянських господарств та збільшення на цій основі виробництва та переробки власної сільськогосподарської прод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шочергове надання безвідсоткових кредитів учасникам антитерористичної операції;</w:t>
      </w:r>
    </w:p>
    <w:p>
      <w:pPr>
        <w:pStyle w:val="Normal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вито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ери послуг сільського та зеленого ту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тваринництва, птахівництва, бджільництва, рослинництва, рибного та особистого селянського господар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покращенню соціально-демографічної ситуації, стимулювання закріплення і зростання чисельності молоді на селі через надання преференцій в отриманні державних пільгових кредитів молодим сім’ям і молодим спеціалі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ворення нових робочих місць і підвищення рівня самозайнятості  населення. 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довгострокового пільгового кредитування за районною програмою індивідуального житлового будівництва на селі „Власний дім” дає можливість жителям сільської місцевості покращити свої умови проживання та господарювання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інансування Програми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жерела фінансування Програми визначено у додатках 1, 2 до Програми  і сформовано за рахунок коштів Фонду та районного бюджету. Всього на фінансування Програми передбачається використати 19650,0 тис.грн. у тому числі за рахунок повернення кредитних коштів від кредитозаймачів – 3000,0 тис.грн., які будуть направлені на подальше фінансування Програми і становлять 15,2 % від загальних обсягів фінансування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ою передбачається виділення коштів з районного бюджету в обсязі 6250,0 тис.грн. (додатки 1, 2 до Програми), коштів Фонду – 13400,0 тис.грн., що складає відповідно 31,8 % та 68,2% до загального обсягу фінансових ресурсів (додаток 1 до Програми)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ож, фінансування Програми здійснюється з селищного та сільських бюджетів на зворотній основі, тобто кредитні кошти позичальниками повертаються в дані бюджети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редитування Програми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надання пільгових (3 відсотки річних) кредитів індивідуальним забудовникам у обсягах та напрямках кредитування, вказаних в додатку 3 до Програми. Більше половина усіх кредитних ресурсів буде спрямована на облаштування будівель інженерними мережами (56,2%), 34 відсотка на добудову житлових будинків та 8 відсотків на придбання житла. З кожним роком очікується нарощування обсягів кредитування населення орієнтовно в межах 9-17 відсо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діл обсягів пільгового кредитування передбачається здійснювати у відповідності до фінансування Програми з урахуванням виділених бюджетних коштів на цю Програ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283" w:firstLine="56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5. Реалізація Програми</w:t>
      </w:r>
    </w:p>
    <w:p>
      <w:pPr>
        <w:pStyle w:val="Normal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ізація Програми здійснюється обласним фондом інвестування об’єктів соціальної сфери та промисловості, створеним відповідно до розпорядження голови облдержадміністрації 21.04.1999 №166 „Про обласний фонд інвестування об’єктів соціальної сфери та промисловості”, райдержадміністрацією та органами місцевого самоврядування.</w:t>
      </w:r>
    </w:p>
    <w:p>
      <w:pPr>
        <w:pStyle w:val="Normal"/>
        <w:spacing w:lineRule="auto" w:line="240" w:before="0" w:after="0"/>
        <w:ind w:left="-142" w:right="283" w:firstLine="56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42" w:right="283" w:firstLine="568"/>
        <w:jc w:val="center"/>
        <w:rPr/>
      </w:pPr>
      <w:r>
        <w:rPr>
          <w:rFonts w:cs="Times New Roman" w:ascii="Times New Roman" w:hAnsi="Times New Roman"/>
          <w:b/>
          <w:sz w:val="28"/>
        </w:rPr>
        <w:t>6. Очікувані результати</w:t>
      </w:r>
    </w:p>
    <w:p>
      <w:pPr>
        <w:pStyle w:val="Normal"/>
        <w:spacing w:lineRule="auto" w:line="240" w:before="0" w:after="0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і показники Районної цільової програм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 на  2016 - 2020 роки приведені у додатку 1 до Програми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поступове щорічне збільшення обсягів кредитування, розширення території охоплення пільговим кредитуванням, розширення кола позичальників за рахунок доступу до кредитних ресурсів мешканців сіл. За прогнозними обсягами фінансування, впродовж 2016-2020 років передбачається залучити до Програми 19650,0 тис.грн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у числі кошти: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у –13400,0 тис.грн.;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у - 6250,0 тис.грн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і району введуть в експлуатацію 55 житлових будинків загальною площею 8778,0 кв.м. (додаток 4 до Програми); інженерно облаштують (газифікація, опалення, водопостачання, тощо) впровадять енергоефективні та енергозберігаючі технології 370 житлових будинків ( додаток 5 до Програми)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рім цього, в результаті виконання районної цільової Програми „Власний дім” на 2016- 2020 роки буде створено близько 638 робочих місць на селі шляхом </w:t>
      </w:r>
      <w:r>
        <w:rPr>
          <w:rFonts w:cs="Times New Roman" w:ascii="Times New Roman" w:hAnsi="Times New Roman"/>
          <w:spacing w:val="-6"/>
          <w:sz w:val="28"/>
          <w:szCs w:val="28"/>
        </w:rPr>
        <w:t>підвищення рівня самозайнятості  насе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righ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я Програми сприятиме інвестуванню в будівництво та придбання житла на селі, здешевленню його вартості, створенню забудовникам сприятливих умов для 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удження житлових будинків з надвірними підсобними приміщеннями.</w:t>
      </w:r>
    </w:p>
    <w:p>
      <w:pPr>
        <w:pStyle w:val="Normal"/>
        <w:shd w:fill="FFFFFF" w:val="clear"/>
        <w:ind w:left="-142" w:right="283" w:firstLine="56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200"/>
        <w:ind w:left="-142" w:right="283" w:firstLine="56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42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7:00Z</dcterms:created>
  <dc:creator>04</dc:creator>
  <dc:description/>
  <cp:keywords/>
  <dc:language>en-US</dc:language>
  <cp:lastModifiedBy>User</cp:lastModifiedBy>
  <cp:lastPrinted>2016-07-27T16:21:00Z</cp:lastPrinted>
  <dcterms:modified xsi:type="dcterms:W3CDTF">2016-08-05T12:23:00Z</dcterms:modified>
  <cp:revision>4</cp:revision>
  <dc:subject/>
  <dc:title/>
</cp:coreProperties>
</file>